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Wrocław  dnia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Nr. telefonu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Dowód osobisty  nr…………………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any przez 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PESEL nr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Spółdzielnia Mieszkaniowa</w:t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ANKA”</w:t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rocławiu</w:t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migrodzka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PRZKAZYWANIE KORESPONDENCJI NA ADRES E- MA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Proszę o przekazywanie wszelkiej korespondencji dot. mieszkani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r. …………. przy ul. ………………………….…………………we Wrocławiu na adres e-mail: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ab/>
        <w:t xml:space="preserve">własnoręczny podpis składającego wniosek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4:00Z</dcterms:created>
  <dc:creator>KSM</dc:creator>
  <dc:description/>
  <dc:language>en-US</dc:language>
  <cp:lastModifiedBy>Agnieszka Gimel-Mikolajuk</cp:lastModifiedBy>
  <cp:lastPrinted>2006-01-23T10:26:00Z</cp:lastPrinted>
  <dcterms:modified xsi:type="dcterms:W3CDTF">2020-10-14T07:04:00Z</dcterms:modified>
  <cp:revision>3</cp:revision>
  <dc:subject/>
  <dc:title>Druki do internetu</dc:title>
</cp:coreProperties>
</file>